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17365D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37846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aps/>
          <w:sz w:val="28"/>
          <w:szCs w:val="28"/>
          <w:lang w:val="uk-UA" w:eastAsia="ru-RU"/>
        </w:rPr>
        <w:t>Херсонський державний університет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МЕДИЧНИЙ Ф</w:t>
      </w:r>
      <w:r>
        <w:rPr>
          <w:rFonts w:ascii="Times New Roman" w:hAnsi="Times New Roman"/>
          <w:b/>
          <w:caps/>
          <w:sz w:val="28"/>
          <w:szCs w:val="28"/>
          <w:lang w:val="uk-UA" w:eastAsia="ru-RU"/>
        </w:rPr>
        <w:t>акультет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color w:val="17365D"/>
          <w:sz w:val="28"/>
          <w:szCs w:val="28"/>
          <w:lang w:val="uk-UA" w:eastAsia="ru-RU"/>
        </w:rPr>
        <w:t>____________________________________________________________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rFonts w:ascii="Times New Roman" w:hAnsi="Times New Roman"/>
          <w:b/>
          <w:b/>
          <w:sz w:val="18"/>
          <w:szCs w:val="18"/>
          <w:lang w:val="uk-UA" w:eastAsia="ru-RU"/>
        </w:rPr>
      </w:pPr>
      <w:r>
        <w:rPr>
          <w:rFonts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bidi w:val="0"/>
        <w:spacing w:before="0" w:after="0"/>
        <w:ind w:left="284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 w:eastAsia="ru-RU"/>
        </w:rPr>
        <w:t>м. Херс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>“</w:t>
      </w: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 xml:space="preserve">03” листопада    2021 р. </w:t>
      </w:r>
      <w:r>
        <w:rPr>
          <w:rFonts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 xml:space="preserve">                                  </w:t>
        <w:tab/>
        <w:t>№</w:t>
      </w:r>
      <w:r>
        <w:rPr>
          <w:rFonts w:ascii="Times New Roman" w:hAnsi="Times New Roman"/>
          <w:b/>
          <w:sz w:val="24"/>
          <w:szCs w:val="24"/>
          <w:u w:val="single"/>
          <w:lang w:val="uk-UA" w:eastAsia="ru-RU"/>
        </w:rPr>
        <w:t>48</w:t>
      </w:r>
      <w:r>
        <w:rPr>
          <w:rFonts w:ascii="Times New Roman" w:hAnsi="Times New Roman"/>
          <w:b/>
          <w:sz w:val="24"/>
          <w:szCs w:val="24"/>
          <w:lang w:val="uk-UA" w:eastAsia="ru-RU"/>
        </w:rPr>
        <w:tab/>
        <w:t xml:space="preserve">             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Про зміни у розкладі занять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  <w:lang w:val="uk-UA"/>
        </w:rPr>
        <w:t>У зв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uk-UA"/>
        </w:rPr>
        <w:t xml:space="preserve">язку з неможливістю проведення лабораторних занять з хімічних дисциплін в </w:t>
      </w:r>
      <w:r>
        <w:rPr>
          <w:rFonts w:ascii="Times New Roman" w:hAnsi="Times New Roman"/>
          <w:sz w:val="24"/>
          <w:szCs w:val="24"/>
        </w:rPr>
        <w:t>ZOOM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 w:eastAsia="ru-RU"/>
        </w:rPr>
        <w:t>та на підставі рапорту в.о. завідувача кафедри хімії та фармації Речицького О.Н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  <w:lang w:val="uk-UA" w:eastAsia="ru-RU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Видаю розпорядження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              </w:t>
      </w:r>
      <w:r>
        <w:rPr>
          <w:rFonts w:ascii="Times New Roman" w:hAnsi="Times New Roman"/>
          <w:sz w:val="24"/>
          <w:szCs w:val="24"/>
          <w:lang w:val="uk-UA"/>
        </w:rPr>
        <w:t>Дозволити проведення 3.11.2021 р. та 4.11.2021 р. для 2 та 3 курсів спеціальностей 102. Хімія та 014. Середня освіта (хімія) лабораторних занятьв лабораторіях кафедри хімії та фармації</w:t>
      </w:r>
    </w:p>
    <w:p>
      <w:pPr>
        <w:pStyle w:val="Normal"/>
        <w:bidi w:val="0"/>
        <w:spacing w:before="0" w:after="0"/>
        <w:ind w:left="0" w:right="0" w:firstLine="902"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6"/>
        <w:gridCol w:w="2979"/>
      </w:tblGrid>
      <w:tr>
        <w:trPr>
          <w:trHeight w:val="7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Заняття відповідно розкла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Час проведе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Попович Т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налітична хімія (лаб.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41, 242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11.21 Сере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I п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Речицький О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ід будови до синтезу органічних сполук (лаб.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41, 242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11.21 Сере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IІ, 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 пар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Решнова С.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оорганічна хімі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лаб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41, 342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11. 21 Сере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I п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Повстяной В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арчова хімі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лаб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41, 342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11.21 Сере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IІ п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Речицький О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рганічна хімія (лаб.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41, 342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3.11.21 Серед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IІІ п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Вишневська Л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ка навчання хімії (лаб), 3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3.11.21 Серед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 п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Речицький О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рганічна хімія (лаб.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41, 342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11.21 Четве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IІ пар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Семенченко О.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ична та колоїдна хімі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(лаб.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41, 342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ар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еканеса медичного факультету                                                      Наталія ШАХМ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0</Characters>
  <CharactersWithSpaces>1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3:00Z</dcterms:created>
  <dc:creator>²ëü¿íà Îëåíà Ìèêîëà¿âíà</dc:creator>
  <dc:description/>
  <dc:language>en-US</dc:language>
  <cp:lastModifiedBy/>
  <cp:lastPrinted>2021-11-03T10:22:00Z</cp:lastPrinted>
  <dcterms:modified xsi:type="dcterms:W3CDTF">2021-11-0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²ëü¿íà Îëåíà Ìèêîëà¿âíà</vt:lpwstr>
  </property>
</Properties>
</file>